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k rekrut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tępowanie rekrutacyjne dla dzieci zapisanych do przedszkola po raz pierwszy prowadzone jest                                na pisemny wniosek rodzica złożony u dyrektora wybranej placówki i dotyczy wyłącznie wolnych miejs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ostępowaniu rekrutacyjnym biorą udział dzieci w wieku od trzech do pięciu lat oraz dzieci sześcioletnie (w miarę posiadanych miejsc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edszkolu wniosek złożony przez rodziców jest rejestrowany i sprawdzany pod względem zgodności zawartych w nim informacj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dział dzieci do konkretnych oddziałów w przedszkolach następuje po zakończeniu postępowania rekrutacyjnego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Organizacja grup przedszkolnych ( jednorodnych wiekowo lub mieszanych) uzależniona  jest od liczby i wieku dzieci kontynuujących edukację przedszkolną i przyjętych   do przedszkola w drodze rekru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zapisać dziecko do przedszkola?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1. Wybór przedszkola</w:t>
      </w:r>
    </w:p>
    <w:p>
      <w:pPr>
        <w:pStyle w:val="Normal"/>
        <w:jc w:val="both"/>
        <w:rPr>
          <w:b/>
          <w:b/>
        </w:rPr>
      </w:pPr>
      <w:r>
        <w:rPr/>
        <w:t xml:space="preserve">Przed wyborem przedszkola prosimy o zapoznanie się z ofertą przedszkola. Warto poznać warunki organizacyjne przedszkola oraz odwiedzić je wspólnie z dziecki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2. Wypełnienie wniosku o przyjęcie dziecka do przedszkola</w:t>
      </w:r>
    </w:p>
    <w:p>
      <w:pPr>
        <w:pStyle w:val="Normal"/>
        <w:jc w:val="both"/>
        <w:rPr>
          <w:b/>
          <w:b/>
        </w:rPr>
      </w:pPr>
      <w:r>
        <w:rPr/>
        <w:t xml:space="preserve">Uwaga! Wypełniony wniosek podpisuje </w:t>
      </w:r>
      <w:r>
        <w:rPr>
          <w:b/>
          <w:u w:val="single"/>
        </w:rPr>
        <w:t>oboje</w:t>
      </w:r>
      <w:r>
        <w:rPr/>
        <w:t xml:space="preserve"> rodziców/ prawnych opiekunów dziecka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Krok 3. Złożenie wniosku o przyjęcie dziecka do </w:t>
      </w:r>
      <w:r>
        <w:rPr>
          <w:b/>
          <w:color w:val="000000"/>
        </w:rPr>
        <w:t>przedszkola na rok szkolny 2025/2026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niosek należy wypełnić, podpisać i dostarczyć do przedszkola.</w:t>
      </w:r>
      <w:r>
        <w:rPr>
          <w:color w:val="FF0000"/>
        </w:rPr>
        <w:t xml:space="preserve">  Ważne, by wniosek był kompletny</w:t>
      </w:r>
      <w:r>
        <w:rPr/>
        <w:t xml:space="preserve"> </w:t>
      </w:r>
      <w:r>
        <w:rPr>
          <w:color w:val="FF0000"/>
        </w:rPr>
        <w:t xml:space="preserve">i złożony </w:t>
        <w:br/>
        <w:t>w terminie</w:t>
      </w:r>
      <w:r>
        <w:rPr/>
        <w:t>.   Kolejność składania wniosków nie ma wpływu na wynik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4. Weryfikacja dokumentów w przedszkolu pierwszej preferencji – potwierdzenie spełnia kryteriów kwalifikacyjnych zgłoszonych przy rejestrowaniu wniosku</w:t>
      </w:r>
    </w:p>
    <w:p>
      <w:pPr>
        <w:pStyle w:val="Normal"/>
        <w:jc w:val="both"/>
        <w:rPr>
          <w:b/>
          <w:b/>
        </w:rPr>
      </w:pPr>
      <w:r>
        <w:rPr/>
        <w:t xml:space="preserve">Do poprawnie wypełnionego wniosku rodzice zobowiązani są dołączyć dokumenty/ oświadczenia potwierdzające spełnianie kryteriów ustawowych oraz kryteriów podanych przez gminę miasta Lubartów ( </w:t>
      </w:r>
      <w:r>
        <w:rPr>
          <w:i/>
        </w:rPr>
        <w:t>jeśli chcemy, aby komisja rekrutacyjna wzięła pod uwagę  spełnienie danego kryterium )</w:t>
      </w:r>
    </w:p>
    <w:p>
      <w:pPr>
        <w:pStyle w:val="Normal"/>
        <w:jc w:val="both"/>
        <w:rPr/>
      </w:pPr>
      <w:r>
        <w:rPr>
          <w:b/>
        </w:rPr>
        <w:t>Krok 5. Podanie do publicznej wiadomości przez komisję rekrutacyjną listy dzieci zakwalifikowanych                                        i niezakwalifikow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6. Potwierdzenie przez rodziców woli przyjęcia dziecka do danego przedszkola</w:t>
      </w:r>
    </w:p>
    <w:p>
      <w:pPr>
        <w:pStyle w:val="Normal"/>
        <w:jc w:val="both"/>
        <w:rPr>
          <w:iCs/>
          <w:color w:val="FF0000"/>
          <w:u w:val="single"/>
        </w:rPr>
      </w:pPr>
      <w:r>
        <w:rPr/>
        <w:t>Rodzice dzieci zakwalifikowanych do przyjęcia składają pisemne potwierdzenie woli zapisu w przedszkolu, do którego dziecko zostało zakwalifikowan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Cs/>
          <w:color w:val="FF0000"/>
          <w:u w:val="single"/>
        </w:rPr>
        <w:t xml:space="preserve">Uwaga! </w:t>
      </w:r>
      <w:r>
        <w:rPr>
          <w:iCs/>
          <w:color w:val="FF0000"/>
        </w:rPr>
        <w:t xml:space="preserve">Brak potwierdzenia woli uczęszczania dziecka do przedszkola w ustalonym  terminie jest równoznaczne </w:t>
        <w:br/>
        <w:t>z rezygnacją z miejsca w przedszkol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Krok 7. Komisja rekrutacyjna podaje do wiadomości listę dzieci przyjętych i  nieprzyjętych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rocedura odwoławcza</w:t>
      </w:r>
    </w:p>
    <w:p>
      <w:pPr>
        <w:pStyle w:val="Normal"/>
        <w:jc w:val="both"/>
        <w:rPr/>
      </w:pPr>
      <w:r>
        <w:rPr/>
        <w:t xml:space="preserve">Rodzice dzieci, które nie zostały przyjęte do przedszkola, mogą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ć wniosek do komisji rekrutacyjnej o sporządzenie uzasadnienia odmowy przyjęcia dziecka do danego przedszkola w terminie siedmiu dni od dnia podania do publicznej wiadomości listy dzieci przyjętych                    i nieprzyję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nieść do dyrektora przedszkola odwołanie od rozstrzygnięcia komisji rekrutacyjnej. </w:t>
      </w:r>
    </w:p>
    <w:p>
      <w:pPr>
        <w:pStyle w:val="Akapitzlist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both"/>
        <w:rPr/>
      </w:pPr>
      <w:r>
        <w:rPr/>
        <w:t>Jeżeli po przeprowadzeniu postępowania rekrutacyjnego przedszkole  nadal będzie dysponować wolnymi miejscami, jego dyrektor przeprowadza postępowanie uzupełniające. Do przedszkola  w postępowaniu uzupełniającym mogą ubiegać się rodzice dzieci spoza gminy Miasto Lubartów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TERMINARZ POSTĘPOWANIA REKRUTACYJNEGO DO PRZEDSZKOLI I ODDZIAŁÓW PRZEDSZKOLNYCH</w:t>
        <w:br/>
        <w:t>W ROKU SZKOLNYM 2025/2026</w:t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2551"/>
        <w:gridCol w:w="2136"/>
      </w:tblGrid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tapy rekrutacji / rodzaj czynności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                               w postępowaniu rekrutacyjnym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w postępowaniu uzupełniającym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deklaracji o kontynuowaniu wychowania przedszkolnego w kolejnym  rok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10 do 17 lutego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dotyczy </w:t>
            </w:r>
          </w:p>
        </w:tc>
      </w:tr>
      <w:tr>
        <w:trPr>
          <w:trHeight w:val="177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Złożenie wniosków o przyjęcie do przedszkola/oddziału przedszkolnego wraz                          z dokumentami potwierdzającymi spełnianie warunków lub kryteriów branych pod uwagę                       w postępowaniu rekrutacyjnym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18 lutego do 7 marc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23 kwietnia do 9 maj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5:00</w:t>
            </w:r>
          </w:p>
        </w:tc>
      </w:tr>
      <w:tr>
        <w:trPr>
          <w:trHeight w:val="198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przez komisję rekrutacyjną wniosków                    o przyjęcie dziecka do przedszkola publicznego                        i dokumentów potwierdzających spełnianie przez kandydata warunków lub kryteriów branych pod uwagę w postępowaniu rekrutacyjnym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8 lutego do 12 marca 2025 r.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3 kwietnia do 9 maja 2025 r.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                   i kandydatów niezakwalifikowanych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 marc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2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 maja 2025 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godziny 12:00</w:t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twierdzenie przez rodzica kandydata woli przyjęcia w postaci pisemnego oświadczenia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Można to zrobić korzystając ze środków komunikacji elektronicznej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26 marc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24 maj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5:00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                                      i kandydatów nieprzyjęty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 kwietni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2: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 maja 2025 r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do godziny 12:0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Rekrutacja uzupełniająca przeprowadzana jest tylko w przypadku dysponowania wolnymi miejscami po rekrutacji podstaw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Basia</dc:creator>
  <dc:description/>
  <cp:keywords/>
  <dc:language>en-US</dc:language>
  <cp:lastModifiedBy>reniapoz@o2.pl</cp:lastModifiedBy>
  <dcterms:modified xsi:type="dcterms:W3CDTF">2025-02-11T16:31:00Z</dcterms:modified>
  <cp:revision>3</cp:revision>
  <dc:subject/>
  <dc:title/>
</cp:coreProperties>
</file>