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w przypadku nieodebrania dziecka z przedsz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wca kontaktuje się z rodzicami dziecka, a następnie w przypadku braku kontaktu –       z innymi upoważnionymi do odbioru osob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braku kontaktu, wychowawca zgłasza sytuację do dyrek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powiadamia  Policj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a się protokół zdar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zkole organizuje spotkanie z rodzicami w celu wyjaśnienia sytuacji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>W sytuacji powtarzających się sytuacji, dyrektor powiadamia Sąd Rodzin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7:00Z</dcterms:created>
  <dc:creator>Oficyna LEX_Redakcja</dc:creator>
  <dc:description/>
  <cp:keywords/>
  <dc:language>en-US</dc:language>
  <cp:lastModifiedBy>p1</cp:lastModifiedBy>
  <cp:lastPrinted>2021-02-17T09:05:00Z</cp:lastPrinted>
  <dcterms:modified xsi:type="dcterms:W3CDTF">2021-02-17T08:05:00Z</dcterms:modified>
  <cp:revision>7</cp:revision>
  <dc:subject/>
  <dc:title/>
</cp:coreProperties>
</file>